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09/22.07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LEIL 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AMINORISTILOR Nr. 13 Bl. C5 Ap. 14  GA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e nr.950201/28.05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CORENE TRADIN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EMOCRATIEI Nr. 66A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327173/17.04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7-22T05:29:00Z</dcterms:modified>
  <cp:revision>8</cp:revision>
  <dc:subject/>
  <dc:title/>
</cp:coreProperties>
</file>